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ΥΠΟΔΕΙΓΜΑ ΠΙΝΑΚΑ ΣΥΜΜΟΡΦΩΣ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  <w:u w:val="single"/>
          <w:lang w:eastAsia="ar-SA"/>
        </w:rPr>
      </w:pPr>
      <w:r>
        <w:rPr>
          <w:rFonts w:cs="Calibri"/>
          <w:b/>
          <w:iCs/>
          <w:sz w:val="20"/>
          <w:szCs w:val="20"/>
          <w:u w:val="single"/>
          <w:lang w:eastAsia="ar-SA"/>
        </w:rPr>
        <w:t xml:space="preserve">ΤΕΧΝΙΚΕΣ ΠΡΟΔΙΑΓΡΑΦΕΣ ΔΙΑΓΩΝΙΣΜΟΥ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  <w:u w:val="single"/>
          <w:lang w:eastAsia="ar-SA"/>
        </w:rPr>
      </w:pPr>
      <w:r>
        <w:rPr>
          <w:rFonts w:cs="Calibri"/>
          <w:b/>
          <w:iCs/>
          <w:sz w:val="20"/>
          <w:szCs w:val="20"/>
          <w:u w:val="single"/>
          <w:lang w:eastAsia="ar-SA"/>
        </w:rPr>
        <w:t xml:space="preserve">ΣΥΝΤΗΡΗΣΗΣ ΣΥΣΤΗΜΑΤΟΣ ΕΓΓΡΑΦΗΣ CD </w:t>
      </w:r>
      <w:r>
        <w:rPr>
          <w:rFonts w:cs="Calibri"/>
          <w:b/>
          <w:iCs/>
          <w:sz w:val="20"/>
          <w:szCs w:val="20"/>
          <w:u w:val="single"/>
          <w:lang w:val="en-US" w:eastAsia="ar-SA"/>
        </w:rPr>
        <w:t>RIMAGE</w:t>
      </w:r>
      <w:r>
        <w:rPr>
          <w:rFonts w:cs="Calibri"/>
          <w:b/>
          <w:iCs/>
          <w:sz w:val="20"/>
          <w:szCs w:val="20"/>
          <w:u w:val="single"/>
          <w:lang w:eastAsia="ar-SA"/>
        </w:rPr>
        <w:t xml:space="preserve"> 2410 ΚΑΙ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/>
          <w:b/>
          <w:iCs/>
          <w:sz w:val="20"/>
          <w:szCs w:val="20"/>
          <w:u w:val="single"/>
          <w:lang w:eastAsia="ar-SA"/>
        </w:rPr>
        <w:t xml:space="preserve">ΕΚΤΥΠΩΤΗ ΧΑΡΤΙΟΥ </w:t>
      </w:r>
      <w:r>
        <w:rPr>
          <w:rFonts w:cs="Calibri"/>
          <w:b/>
          <w:iCs/>
          <w:sz w:val="20"/>
          <w:szCs w:val="20"/>
          <w:u w:val="single"/>
          <w:lang w:val="en-US" w:eastAsia="ar-SA"/>
        </w:rPr>
        <w:t>KONICA</w:t>
      </w:r>
      <w:r>
        <w:rPr>
          <w:rFonts w:cs="Calibri"/>
          <w:b/>
          <w:iCs/>
          <w:sz w:val="20"/>
          <w:szCs w:val="20"/>
          <w:u w:val="single"/>
          <w:lang w:eastAsia="ar-SA"/>
        </w:rPr>
        <w:t xml:space="preserve"> </w:t>
      </w:r>
      <w:r>
        <w:rPr>
          <w:rFonts w:cs="Calibri"/>
          <w:b/>
          <w:iCs/>
          <w:sz w:val="20"/>
          <w:szCs w:val="20"/>
          <w:u w:val="single"/>
          <w:lang w:val="en-US" w:eastAsia="ar-SA"/>
        </w:rPr>
        <w:t>BIZHUB</w:t>
      </w:r>
      <w:r>
        <w:rPr>
          <w:rFonts w:cs="Calibri"/>
          <w:b/>
          <w:iCs/>
          <w:sz w:val="20"/>
          <w:szCs w:val="20"/>
          <w:u w:val="single"/>
          <w:lang w:eastAsia="ar-SA"/>
        </w:rPr>
        <w:t xml:space="preserve"> </w:t>
      </w:r>
      <w:r>
        <w:rPr>
          <w:rFonts w:cs="Calibri"/>
          <w:b/>
          <w:iCs/>
          <w:sz w:val="20"/>
          <w:szCs w:val="20"/>
          <w:u w:val="single"/>
          <w:lang w:val="en-US" w:eastAsia="ar-SA"/>
        </w:rPr>
        <w:t>C</w:t>
      </w:r>
      <w:r>
        <w:rPr>
          <w:rFonts w:cs="Calibri"/>
          <w:b/>
          <w:iCs/>
          <w:sz w:val="20"/>
          <w:szCs w:val="20"/>
          <w:u w:val="single"/>
          <w:lang w:eastAsia="ar-SA"/>
        </w:rPr>
        <w:t>258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559"/>
        <w:gridCol w:w="1560"/>
      </w:tblGrid>
      <w:tr>
        <w:trPr>
          <w:trHeight w:val="20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7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ΡΟΔΙΑΓΡΑΦΗ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ind w:left="-108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sz w:val="18"/>
                <w:szCs w:val="18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ΠΑ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/>
                <w:b/>
                <w:bCs/>
                <w:sz w:val="18"/>
                <w:szCs w:val="18"/>
              </w:rPr>
              <w:t>ΤΗΣΗ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(Θα πρέπ</w:t>
            </w:r>
            <w:bookmarkStart w:id="0" w:name="_GoBack"/>
            <w:bookmarkEnd w:id="0"/>
            <w:r>
              <w:rPr>
                <w:rFonts w:cs="Arial"/>
                <w:sz w:val="18"/>
                <w:szCs w:val="18"/>
              </w:rPr>
              <w:t>ει να συμπληρωθεί η λέξη ναι –σύμφωνα με τις τεχνικές προδιαγραφέ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ΑΡΑΠΟΜΠΗ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ind w:left="-106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ΕΚΤΥΠΩΤΗΣ  ΧΑΡΤΙΟΥ KONICA BIZHUB C2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ΣΥΣΤΗΜΑ  ΕΓΓΡΑΦΗΣ CD RIMAGE 2410 με πρόσφατη αναβάθμιση για συμβατότητα σε αναλώσιμα κωδικού 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ribbons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245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Η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Υ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Με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 xml:space="preserve"> software innoPRINT, innoPUBLISHER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ήδη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εγκατεστημένα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Ο ανάδοχος να διαθέτει στο νομό Θεσσαλονίκης εκπροσώπηση και τεχνική υποστήριξη με παρουσία προσωπικού και δυνατότητα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απομακρυσμένης υποστήριξης και ελέγχου του λογισμικού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DICOM &amp; του ρομποτικού μέσω WEB BROWSER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Ο ανάδοχος να βεβαιώσει εγγράφως ότι μπορεί να εξασφαλίσει τη πλήρη λειτουργικότητα  των ήδη εγκατεστημένων προγραμμάτων έχοντας πάντα εξασφαλισμένες τις όποιες άδειες χρήσης του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ΝΑΙ και υποβολή σχετικής υπεύθυνης δήλω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7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4.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Σε περίπτωση που ο ανάδοχος προτείνει την αλλαγή του 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software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διασύνδεσης 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DICOM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,θα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πρέπει υποχρεωτικά να προσκομίσει έγγραφη βεβαίωση από την εκπροσωπούμενη επίσημη αντιπροσωπεία του ρομποτικού (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ar-SA"/>
              </w:rPr>
              <w:t>RIMAG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)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, ότι πρόκειται για συμβατό με τα μηχανήματα τους 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software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, καθώς και εάν έχει υπάρξει στο παρελθόν ανάλογη συνεργασία υποστήριξης στον ανάδοχο (π.χ. προμήθεια ανταλλακτικών  και αναλωσίμ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ΝΑΙ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Να αναφερθεί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λεπτομερώ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</w:rPr>
              <w:t>5.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Σε περίπτωση που ο ανάδοχος προτείνει την αλλαγή του 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/>
              </w:rPr>
              <w:t>software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 διασύνδεσης 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/>
              </w:rPr>
              <w:t>DICOM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 θα συμπεριλάβει  και τις απαραίτητες άδειες χρήσης λογισμικού, καθώς και την εγκατάσταση, σύνδεση και παραμετροποίηση του συνοδού εξοπλισμού (π.χ. Η/Υ) και εγγραφέα RIMAGE και του εκτυπωτή KONICA BIZHUB, με όλα τα 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/>
              </w:rPr>
              <w:t>modalities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 (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/>
              </w:rPr>
              <w:t>MRI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>,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/>
              </w:rPr>
              <w:t>CT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, Μαστογράφος κ.ά.) που υποστηρίζουν 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/>
              </w:rPr>
              <w:t>DICOM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 διασύνδεση και βρίσκονται είτε στη σημερινή ή σε μελλοντική διάθεση του νοσοκομείο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ΝΑΙ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Να αναφερθεί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λεπτομερώ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4" w:hanging="0"/>
              <w:jc w:val="both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</w:rPr>
              <w:t>6.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Σε περίπτωση που ο ανάδοχος προτείνει την αλλαγή του 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/>
              </w:rPr>
              <w:t>software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 διασύνδεσης 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/>
              </w:rPr>
              <w:t>DICOM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, θα αναφέρει συγκεκριμένα σε ποιά νοσοκομεία ή και ιατρικά κέντρα έχει πραγματοποιήσει ανάλογη εγκατάσταση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4" w:hanging="0"/>
              <w:jc w:val="both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</w:rPr>
              <w:t>7.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>Η κατασκευάστρια του χρησιμοποιούμενου  λογισμικού DICOM να διαθέτει  πρόσφατη πιστοποίησ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4" w:hanging="0"/>
              <w:jc w:val="both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</w:rPr>
              <w:t>8.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Ο ανάδοχος αναλαμβάνει το συνολικό </w:t>
            </w: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</w:rPr>
              <w:t>κόστος εργασίας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 τυχών επανασύνδεσης ή και νέας  διασύνδεσης {π.χ. λόγω νέου 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/>
              </w:rPr>
              <w:t>modality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 ή μετεγκατάστασης των μηχανημάτων σε άλλο χώρο του Νοσοκομείου} με το υφιστάμενο σύστημα δικτύου, συμπεριλαμβανομένων και των απαραίτητων αδειών χρήσης λογισμικού, καθώς και την εγκατάσταση , σύνδεση και παραμετροποίηση του συνοδού εξοπλισμού (π.χ. Η/Υ) και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 xml:space="preserve">εγγραφέα 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 w:eastAsia="zh-CN"/>
              </w:rPr>
              <w:t>RIMAGE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 xml:space="preserve"> και του εκτυπωτή 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 w:eastAsia="zh-CN"/>
              </w:rPr>
              <w:t>KONICA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val="en-US" w:eastAsia="zh-CN"/>
              </w:rPr>
              <w:t>BIZHUB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4" w:hanging="0"/>
              <w:jc w:val="both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</w:rPr>
              <w:t>9.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 xml:space="preserve">Το προσωπικό της Εταιρίας/Συντηρητής δηλώνει σαφώς ότι δεν αποκαλύπτει σε τρίτους πληροφορίες οι οποίες περιέχονται, (ως DATA σε PC’s ) ή σε εφαρμογές (SOFTWARE) του Νοσοκομείου και στα οποία λόγω συντήρησης έχει με οποιαδήποτε τρόπο πρόσβαση νόμιμη ή όχι. Επίσης πρέπει να δηλώνει ότι συμμορφώνεται με τον Νόμο προσωπικών δεδομένων. (Να προσκομίσει </w:t>
            </w: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</w:rPr>
              <w:t>δήλωση εμπιστευτικότητας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4" w:hanging="0"/>
              <w:jc w:val="both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10</w:t>
            </w:r>
            <w:r>
              <w:rPr>
                <w:rFonts w:eastAsia="Times New Roman" w:cs="Calibri"/>
                <w:kern w:val="2"/>
                <w:sz w:val="20"/>
                <w:szCs w:val="20"/>
                <w:u w:val="single"/>
                <w:lang w:eastAsia="zh-CN"/>
              </w:rPr>
              <w:t>.Ετήσια  συντήρηση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ΠΛΗΝ ΑΝΤΑΛΛΑΚΤΙΚΩ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Διάρκεια σε μήνες.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 Συντήρηση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on site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. Στην συντήρηση και εξασφάλιση καλής λειτουργίας περιλαμβάνεται το κόστος της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κάθε αμοιβής και εργασίας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 που θα απαιτηθεί για την αποκατάσταση της καλής λειτουργίας του υλικού, καθώς επίσης και των εργασιών προληπτικής συντήρησης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που θα πραγματοποιούνται στο διάστημα που ισχύει η σύμβαση σύμφωνα πάντα με τις ισχύουσες οδηγίες του κατασκευαστικού οίκου. Το σύνολο της σχετικής δαπάνης βαρύνει τον ανάδοχο.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απομακρυσμένα σε 2 ώρες και προσέλευση τεχνικού εντός 1 εργάσιμης ημέρα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34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Η αποκατάσταση βλαβών θα πραγματοποιείται στον χώρο του Νοσοκομείου και αν δεν είναι δυνατό, η μεταφορά του εξοπλισμού από και προς τους χώρους της εταιρείας για την αποκατάσταση της βλάβης θα υλοποιείται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χωρίς επιπλέον χρέωση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2 μήν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1.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Σε περίπτωση υπέρβασης του προτεινόμενου ορίου από τις κατασκευάστριες εταιρείες αριθμού  σελίδων και παραγομένων 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και 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dvd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, τότε για το υπολειπόμενο χρονικό διάστημα έως τη λήξη της σύμβασης, θα παρέχονται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όλες οι καλύψεις και υποχρεώσεις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των προδιαγραφών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πλήν της κάλυψης των ανταλλακτικών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2.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Σε περίπτωση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μη τήρησης των  παρακάτω  χρονικών  ορίων διαζευτικά ή αθροιστικά 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στη μη προσέλευση τεχνικού εντός (1) ημέρας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ή του ορίου (3 ημερών) αποκατάστασης της βλάβης που δεν οφείλεται σε τεκμηριωμένη καθυστέρηση εύρεσης ανταλλακτικού ώστε να εξασφαλιστεί η απρόσκοπτη λειτουργία του τμήματος, τότε είναι στην δικαιοδοσία του νοσοκομείου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να απαιτήσει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από τον ανάδοχο την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παράταση της σύμβασης για ένα (1) μήνα για κάθε μία (1) ημέρα καθυστέρησης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3.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Ο προϋπολογισμός της ετήσιας συντήρησης, εργασίας, επισκευής και υποστήριξης κάθε είδους </w:t>
            </w: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software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 ( 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ar-SA"/>
              </w:rPr>
              <w:t>ΠΛΗΝ ΑΝΤΑΛΛΑΚΤΙΚΩΝ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) για (2) </w:t>
            </w:r>
            <w:r>
              <w:rPr>
                <w:rFonts w:eastAsia="Times New Roman" w:cs="Calibri"/>
                <w:bCs/>
                <w:sz w:val="20"/>
                <w:szCs w:val="20"/>
                <w:lang w:eastAsia="ar-SA"/>
              </w:rPr>
              <w:t xml:space="preserve">ολοκληρωμένα συστήματα εγγραφής </w:t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Calibri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ar-SA"/>
              </w:rPr>
              <w:t>DVD</w:t>
            </w:r>
            <w:r>
              <w:rPr>
                <w:rFonts w:eastAsia="Times New Roman" w:cs="Calibri"/>
                <w:bCs/>
                <w:sz w:val="20"/>
                <w:szCs w:val="20"/>
                <w:lang w:eastAsia="ar-SA"/>
              </w:rPr>
              <w:t xml:space="preserve"> και (2) εκτυπωτές χαρτιού,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αντιστοιχεί σε </w:t>
            </w:r>
            <w:r>
              <w:rPr>
                <w:rFonts w:eastAsia="Times New Roman" w:cs="Calibri"/>
                <w:sz w:val="20"/>
                <w:szCs w:val="20"/>
                <w:u w:val="single"/>
                <w:lang w:eastAsia="ar-SA"/>
              </w:rPr>
              <w:t>προτεινόμενη δαπάνη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3.000 ευρώ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συμπεριλαμβανομένου ΦΠ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76</Words>
  <Characters>4194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2:00Z</dcterms:created>
  <dc:creator>Promf</dc:creator>
  <dc:description/>
  <dc:language>en-US</dc:language>
  <cp:lastModifiedBy>Promf</cp:lastModifiedBy>
  <dcterms:modified xsi:type="dcterms:W3CDTF">2023-07-21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